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inladung zur 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Spielerversamml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6"/>
        </w:rPr>
        <w:t>und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72"/>
        </w:rPr>
        <w:t>Stadtblitzmeisterschaf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m 5.10.2018, </w:t>
      </w:r>
      <w:r>
        <w:rPr>
          <w:rFonts w:cs="Arial" w:ascii="Arial" w:hAnsi="Arial"/>
          <w:b/>
          <w:sz w:val="36"/>
        </w:rPr>
        <w:t>18 Uhr</w:t>
      </w:r>
      <w:r>
        <w:rPr>
          <w:rFonts w:cs="Arial" w:ascii="Arial" w:hAnsi="Arial"/>
          <w:sz w:val="36"/>
        </w:rPr>
        <w:t xml:space="preserve"> im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lublokal, Schwabergweg 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grüßu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sprechung Spielsaison 2018/19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hülerblitzturnier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tadtblitzmeisterschaft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0:31:00Z</dcterms:created>
  <dc:creator>Olaf Mitter</dc:creator>
  <dc:description/>
  <cp:keywords/>
  <dc:language>en-US</dc:language>
  <cp:lastModifiedBy>Philipp Raeke</cp:lastModifiedBy>
  <cp:lastPrinted>2018-09-28T16:06:00Z</cp:lastPrinted>
  <dcterms:modified xsi:type="dcterms:W3CDTF">2018-09-30T20:31:00Z</dcterms:modified>
  <cp:revision>2</cp:revision>
  <dc:subject/>
  <dc:title>Einladung zur</dc:title>
</cp:coreProperties>
</file>